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виконавчого комітету Мелітопольської міської ради Запорізької області від 07.11.2022 №2/108 «Про місцевий бюджет Мелітопольської міської територіальної громади на 2023 рік (08568000000)»</w:t>
      </w:r>
    </w:p>
    <w:p>
      <w:pPr>
        <w:pStyle w:val="4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„Про місцеве самоврядування в Україні” відповідно до ст. ст. 14, 15, 16, 72, 74,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righ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 ради Запорізької області від 07.11.2022 №2/108 «Про місцевий бюджет Мелітопольської міської територіальної громади на 2023 рік (085680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uk-UA"/>
        </w:rPr>
        <w:t>1. Визначити на 2023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1115366826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- 1111444326 гривень та доходи спеціального фонду місцевого бюджету – 39225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місцевого бюджету у сумі 1180219661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- 928629562 гривень та видатки спеціального фонду місцевого бюджету -  251590099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цевого бюджету у сумі                           182814764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22846759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000 гривень, що становить 0,001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8923698 гривень, що становить 1,0 відсоток видатків загального фонду місцев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397896966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сти додатки до рішення 1, 2, 3, 5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</w:t>
        <w:tab/>
        <w:t>Олександр ГРИНЧА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  <w:tab/>
        <w:tab/>
        <w:t xml:space="preserve">                     Дмитро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algun Gothic Semilight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48:00Z</dcterms:created>
  <dc:creator>Тарасевич</dc:creator>
  <dc:description/>
  <cp:keywords/>
  <dc:language>en-US</dc:language>
  <cp:lastModifiedBy>MMR ZO</cp:lastModifiedBy>
  <cp:lastPrinted>2023-07-07T08:48:00Z</cp:lastPrinted>
  <dcterms:modified xsi:type="dcterms:W3CDTF">2023-10-17T11:10:00Z</dcterms:modified>
  <cp:revision>5</cp:revision>
  <dc:subject/>
  <dc:title>Типова форма рішення</dc:title>
</cp:coreProperties>
</file>